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14.03.2017</w:t>
        <w:tab/>
        <w:tab/>
        <w:tab/>
        <w:t xml:space="preserve">                                                                   № 121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.п. 4.2.24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                   (з доповненнями)»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ому управлінню виділити з коштів цільового фонду Мелітопольської міської ради Запорізької області кошти в розмірі 3250 (Три тисячі двісті п’ятдесят) грн. 00 коп. на оплату інформаційних послуг з опублікування привітання з нагоди Міжнародного жіночого дня від міської влади та розміщення привітання від голови Запорізької облдержадміністрації Бриля К.І.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у обліку та звітності виконавчого комітету Мелітопольської міської ради Запорізької області  перерахувати кошти в сумі 3250 (Три тисячі двісті п’ятдесят) грн. 00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/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        С.А. Мін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>
          <w:rFonts w:eastAsia="Times New Roman" w:cs="Times New Roman"/>
        </w:rPr>
        <w:t>14.03.2017 №</w:t>
      </w:r>
      <w:r>
        <w:rPr/>
        <w:t xml:space="preserve"> 121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і послуги в електронних видання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и з опублікування у друкованих видання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8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озміщення соціальної реклами «Привітання зі святом 8 Березня  від голови ЗОДА Бриля К.І.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57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5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Тітова Т.О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9:00Z</dcterms:created>
  <dc:creator/>
  <dc:description/>
  <cp:keywords/>
  <dc:language>en-US</dc:language>
  <cp:lastModifiedBy>Олена Байрак</cp:lastModifiedBy>
  <cp:lastPrinted>2017-03-13T10:45:00Z</cp:lastPrinted>
  <dcterms:modified xsi:type="dcterms:W3CDTF">2021-12-21T11:12:00Z</dcterms:modified>
  <cp:revision>8</cp:revision>
  <dc:subject/>
  <dc:title/>
</cp:coreProperties>
</file>